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91"/>
        <w:gridCol w:w="2615"/>
        <w:gridCol w:w="2844"/>
        <w:gridCol w:w="1829"/>
        <w:gridCol w:w="1829"/>
        <w:gridCol w:w="1334"/>
        <w:gridCol w:w="1334"/>
      </w:tblGrid>
      <w:tr>
        <w:trPr>
          <w:trHeight w:val="1002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ЗА СЕПТЕМБАРСКЕ РОКОВЕ I И II 2024. ГОДИНЕ</w:t>
            </w:r>
          </w:p>
        </w:tc>
      </w:tr>
      <w:tr>
        <w:trPr>
          <w:trHeight w:val="402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ПРАВНУ ИСТОРИЈУ</w:t>
            </w:r>
          </w:p>
        </w:tc>
      </w:tr>
      <w:tr>
        <w:trPr>
          <w:trHeight w:val="7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лександар Или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лкибијадова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Сања Глиг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ојислав Станимиров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Радица Пајови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станова мираза од римског права до првих модерних грађанских кодификациј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ојислав Станимиров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лентина Цветковић-Ђорђев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4-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ара Стојанови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оложај жене у Хамурабијевом закони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ојислав Станимиров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ина Кршљан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3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Ђорђе Радојкови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анонски брак код Ср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Сања Глиг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алибор Ђук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4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аво Муми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и оквир и друштвене промене у Црној Гори за време Петра Првог Петровић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Сања Глиг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ина Кршљан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4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икола Чега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трополија црногорско-приморска у одбрани правних интереса СПЦ у Црној Гор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Сања Глиг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алибор Ђук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Филип Максимови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Значај канона Васељенских сабора за организацију помесних црка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алибор Ђук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ош Станков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амјан Ко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и положај Митрополије бањалучке у Аустроугарској монархији (1899-1918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алибор Ђук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ушан Ракит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3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лија Живанови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слови за закључење брака у Брачним правилима Српске православне црк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алибор Ђук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лентина Цветковић-Ђорђев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3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икола Николи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Развод црквеног и световног брака у Србиј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алибор Ђук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ош Станков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2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тија Магделини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Романистич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Ручна залога у римском и савременом српском пра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Андреја Катанчев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лентина Цветковић-Ђорђев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  <w:tr>
        <w:trPr>
          <w:trHeight w:val="1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3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иколина Видакови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Компаративноисторијски под-моду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Јерес иконоборства и погрешна примена црквеног учења у периоду VII Васељенског одб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алибор Ђуки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Сања Глиги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06.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7:00Z</dcterms:created>
  <dc:creator>Snezana Pejic</dc:creator>
  <dc:description/>
  <cp:keywords/>
  <dc:language>en-US</dc:language>
  <cp:lastModifiedBy>Master</cp:lastModifiedBy>
  <dcterms:modified xsi:type="dcterms:W3CDTF">2024-12-17T15:19:00Z</dcterms:modified>
  <cp:revision>3</cp:revision>
  <dc:subject/>
  <dc:title/>
</cp:coreProperties>
</file>